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Dodatok číslo 1. k výchovnému program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Ý PORIADOK ŠKOLSKÉHO KLUBU DETÍ (ŠK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e</w:t>
      </w:r>
    </w:p>
    <w:p>
      <w:pPr>
        <w:pStyle w:val="Normal"/>
        <w:ind w:right="475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08" w:hanging="0"/>
        <w:jc w:val="both"/>
        <w:rPr/>
      </w:pPr>
      <w:r>
        <w:rPr/>
        <w:t>Vnútorný poriadok ŠKD je základnou organizačnou a pracovno-právnou normou školy, ktorá je právnym subjektom. ŠKD je súčasťou školy a plní úlohy v mimo vyučovacom čas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47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adenie a organizácia ŠKD</w:t>
      </w:r>
    </w:p>
    <w:p>
      <w:pPr>
        <w:pStyle w:val="Normal"/>
        <w:ind w:right="47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>1. Školský klub detí ( ďalej len ŠKD ) riadi riaditeľ školy, poverená zástupkyňa školy a vedúca vychovávateľka.</w:t>
      </w:r>
    </w:p>
    <w:p>
      <w:pPr>
        <w:pStyle w:val="Normal"/>
        <w:ind w:right="4752" w:hanging="0"/>
        <w:jc w:val="both"/>
        <w:rPr/>
      </w:pPr>
      <w:r>
        <w:rPr/>
        <w:t>2. Činnosť ŠKD je zameraná na: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pútavé a pestré aktivity oddychového, rekreačného, relaxačného, záujmového charakteru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rozvoj fyzického a duševného zdravia dieťaťa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tematickú oblasť výchovy, ktorá sa riadi vypracovanými výchovnými osnovami a štandardami pre jednotlivé ročníky</w:t>
      </w:r>
    </w:p>
    <w:p>
      <w:pPr>
        <w:pStyle w:val="Normal"/>
        <w:ind w:right="-108" w:hanging="0"/>
        <w:jc w:val="both"/>
        <w:rPr/>
      </w:pPr>
      <w:r>
        <w:rPr/>
        <w:t>3. Vychovávateľky ŠKD sú členkami MZ ŠKD. Sú členkami pedagogickej rady školy.</w:t>
      </w:r>
    </w:p>
    <w:p>
      <w:pPr>
        <w:pStyle w:val="Normal"/>
        <w:ind w:right="-108" w:hanging="0"/>
        <w:jc w:val="both"/>
        <w:rPr/>
      </w:pPr>
      <w:r>
        <w:rPr/>
        <w:t>4. Jedna hodina výchovnej práce trvá 60 minú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ádzka ŠKD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 xml:space="preserve">1. ŠKD je v prevádzke spravidla celý školský rok okrem dní pracovného pokoja a štátnych sviatkov, denne </w:t>
      </w:r>
      <w:r>
        <w:rPr>
          <w:b/>
        </w:rPr>
        <w:t>od 5,45 hod. do  7,30 hod. a popoludní od 11,25 hod. do 17,00 hod.</w:t>
      </w:r>
    </w:p>
    <w:p>
      <w:pPr>
        <w:pStyle w:val="Normal"/>
        <w:jc w:val="both"/>
        <w:rPr/>
      </w:pPr>
      <w:r>
        <w:rPr/>
        <w:t>2.Prázdninová činnosť sa uskutoční podľa požiadaviek rodičov. Minimálny počet prihlásených detí aktuálne určí riaditeľ školy.</w:t>
      </w:r>
    </w:p>
    <w:p>
      <w:pPr>
        <w:pStyle w:val="Normal"/>
        <w:ind w:right="-108" w:hanging="0"/>
        <w:jc w:val="both"/>
        <w:rPr/>
      </w:pPr>
      <w:r>
        <w:rPr/>
        <w:t>3. ŠKD sa riadi režimom dňa, ktorý je súčasťou výchovného programu ŠKD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 xml:space="preserve">Režim dňa </w:t>
      </w:r>
      <w:r>
        <w:rPr/>
        <w:t>(Príloha A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aďovanie žiakov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1. Deti sa do ŠKD zaraďujú vždy počas trvania dochádzky dieťaťa do školského klubu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 xml:space="preserve">na základe písomnej </w:t>
      </w:r>
      <w:r>
        <w:rPr>
          <w:b/>
        </w:rPr>
        <w:t>žiadosti rodiča o umiestnenie dieťaťa</w:t>
      </w:r>
      <w:r>
        <w:rPr/>
        <w:t xml:space="preserve"> </w:t>
      </w:r>
      <w:r>
        <w:rPr>
          <w:b/>
        </w:rPr>
        <w:t>do ŠKD.</w:t>
      </w:r>
      <w:r>
        <w:rPr/>
        <w:t xml:space="preserve"> O zaradení dieťaťa rozhoduje riaditeľ školy písomným rozhodnutím. Po prijatí vychovávateľka vyplní osobný spis  dieťaťa na základe údajov poskytnutých rodičom najneskôr </w:t>
      </w:r>
      <w:r>
        <w:rPr>
          <w:b/>
        </w:rPr>
        <w:t>do 15. septembra príslušného školského roka.</w:t>
      </w:r>
    </w:p>
    <w:p>
      <w:pPr>
        <w:pStyle w:val="Normal"/>
        <w:ind w:right="-108" w:hanging="0"/>
        <w:jc w:val="both"/>
        <w:rPr/>
      </w:pPr>
      <w:r>
        <w:rPr/>
        <w:t>2. Riaditeľ školy určuje počet oddelení podľa počtu prihlásených detí na pravidelnú dochádzku.</w:t>
      </w:r>
    </w:p>
    <w:p>
      <w:pPr>
        <w:pStyle w:val="Normal"/>
        <w:ind w:right="-108" w:hanging="0"/>
        <w:jc w:val="both"/>
        <w:rPr/>
      </w:pPr>
      <w:r>
        <w:rPr/>
        <w:t xml:space="preserve">3. V oddelení môže byť zapísaných </w:t>
      </w:r>
      <w:r>
        <w:rPr>
          <w:b/>
        </w:rPr>
        <w:t>najviac 28 detí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ádzka žiakov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1. Rozsah dennej dochádzky dieťaťa a spôsob jeho odchodu domov,  prípadne na krúžkovú činnosť, uvedie rodič v žiadosti o prijatie dieťaťa do ŠKD. Zmeny v dochádzke oznamuje zákonný zástupca písomne a v osobnom spise dieťaťa ich aktualizuje vychovávateľka ŠKD.</w:t>
      </w:r>
    </w:p>
    <w:p>
      <w:pPr>
        <w:pStyle w:val="Normal"/>
        <w:ind w:right="-108" w:hanging="0"/>
        <w:jc w:val="both"/>
        <w:rPr/>
      </w:pPr>
      <w:r>
        <w:rPr/>
        <w:t>2. Za príchod dieťaťa do ranného klubu detí, ktorý je v prevádzke od 5,45 hod. do 7,30 hod. v herni ŠKD, zodpovedajú rodičia.</w:t>
      </w:r>
    </w:p>
    <w:p>
      <w:pPr>
        <w:pStyle w:val="Normal"/>
        <w:ind w:right="-108" w:hanging="0"/>
        <w:jc w:val="both"/>
        <w:rPr/>
      </w:pPr>
      <w:r>
        <w:rPr/>
        <w:t xml:space="preserve">3. Vychovávateľka uvoľní dieťa zo ŠKD </w:t>
      </w:r>
      <w:r>
        <w:rPr>
          <w:b/>
        </w:rPr>
        <w:t>len na základe písomného vyžiadania rodiča</w:t>
      </w:r>
      <w:r>
        <w:rPr/>
        <w:t>.</w:t>
      </w:r>
    </w:p>
    <w:p>
      <w:pPr>
        <w:pStyle w:val="Normal"/>
        <w:ind w:right="-108" w:hanging="0"/>
        <w:jc w:val="both"/>
        <w:rPr/>
      </w:pPr>
      <w:r>
        <w:rPr/>
        <w:t>4. Dieťa môže byť uvoľnené zo školského klubu na telefonický podnet rodiča len v súrnych prípadoch. Vychovávateľka je povinná zapísať údaje o telefonickom vyžiadaní dieťaťa rodičom a uviesť svedka hovoru do zošita zriadeného na tento účel.</w:t>
      </w:r>
    </w:p>
    <w:p>
      <w:pPr>
        <w:pStyle w:val="Normal"/>
        <w:jc w:val="both"/>
        <w:rPr/>
      </w:pPr>
      <w:r>
        <w:rPr/>
        <w:t>5. Za odchod zo  ŠKD domov, do ZUŠ a na krúžky bez doprovodu právne zodpovedá rodič, alebo zákonný zástupca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sz w:val="22"/>
          <w:szCs w:val="22"/>
        </w:rPr>
        <w:t>Pri sprevádzaní detí do ŠKD a vyzdvihnutí si dieťaťa z ŠKD sa rodič pohybuje len po chodbách a nevstupuje do tried.</w:t>
      </w:r>
    </w:p>
    <w:p>
      <w:pPr>
        <w:pStyle w:val="Normal"/>
        <w:ind w:right="-108" w:hanging="0"/>
        <w:jc w:val="both"/>
        <w:rPr/>
      </w:pPr>
      <w:r>
        <w:rPr/>
        <w:t xml:space="preserve">7. Po neprevzatí dieťaťa po 17,00 hod. zo školského klubu zákonným zástupcom, alebo neinformovaním o dôvode meškania, je </w:t>
      </w:r>
      <w:r>
        <w:rPr>
          <w:b/>
        </w:rPr>
        <w:t xml:space="preserve">vychovávateľka povinná túto skutočnosť nahlásiť na príslušný orgán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2"/>
          <w:szCs w:val="22"/>
        </w:rPr>
        <w:t>Po vyučovaní alebo krúžku deti odovzdá vychovávateľke učiteľka vyučujúca poslednú vyučovaciu hodinu  alebo vedúci krúžku 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á činnosť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1. Tematické oblasti výchovy sa uskutočňujú spravidla v záujmových útvaroch príležitostného, krátkodobého a dlhodobého charakteru, pričom sa umožňuje deťom účasť aj na ďalších formách záujmovej činnosti mimo školy.</w:t>
      </w:r>
    </w:p>
    <w:p>
      <w:pPr>
        <w:pStyle w:val="Normal"/>
        <w:ind w:right="-108" w:hanging="0"/>
        <w:jc w:val="both"/>
        <w:rPr/>
      </w:pPr>
      <w:r>
        <w:rPr/>
        <w:t>2. V oblasti rekreačného charakteru – vychádzkami, výletmi, športom a cvičením sa umožňuje deťom čo najviac voľného času stráviť pohybom na čerstvom vzduchu a takto sa starať o ich dobrý telesný rozvoj.</w:t>
      </w:r>
    </w:p>
    <w:p>
      <w:pPr>
        <w:pStyle w:val="Normal"/>
        <w:ind w:right="-108" w:hanging="0"/>
        <w:jc w:val="both"/>
        <w:rPr/>
      </w:pPr>
      <w:r>
        <w:rPr/>
        <w:t>3. V čase určenom na vzdelávaciu tematickú oblasť výchovy deti podľa pokynov starostlivo vypracujú zadané úlohy, opakujú učivo a upevňujú učivo formou didaktických hier.</w:t>
      </w:r>
    </w:p>
    <w:p>
      <w:pPr>
        <w:pStyle w:val="Normal"/>
        <w:ind w:right="-108" w:hanging="0"/>
        <w:jc w:val="both"/>
        <w:rPr/>
      </w:pPr>
      <w:r>
        <w:rPr/>
        <w:t>4. V rámci ŠKD sa organizujú rôzne kultúrne a iné podujatia. Vstupné hradia rodičia.</w:t>
      </w:r>
    </w:p>
    <w:p>
      <w:pPr>
        <w:pStyle w:val="Normal"/>
        <w:ind w:right="-108" w:hanging="0"/>
        <w:jc w:val="both"/>
        <w:rPr/>
      </w:pPr>
      <w:r>
        <w:rPr/>
        <w:t>5. Súčasťou výchovnej činnosti je aj stravovanie detí. Deti prichádzajú do jedálne čisté, slušne sa správajú a správne stolujú. Po skončení obeda, celé oddelenie odchádza z jedálne spoločne. Stravné lístky zabezpečujú rodičia v zmysle pokynov vedúcej ŠJ.</w:t>
      </w:r>
    </w:p>
    <w:p>
      <w:pPr>
        <w:pStyle w:val="Normal"/>
        <w:ind w:right="-108" w:hanging="0"/>
        <w:jc w:val="both"/>
        <w:rPr/>
      </w:pPr>
      <w:r>
        <w:rPr/>
        <w:t>6. Výchovnú činnosť ŠKD vykonávajú pedagogickí pracovníci – vychovávatelia.</w:t>
      </w:r>
    </w:p>
    <w:p>
      <w:pPr>
        <w:pStyle w:val="Normal"/>
        <w:ind w:right="-108" w:hanging="0"/>
        <w:jc w:val="both"/>
        <w:rPr/>
      </w:pPr>
      <w:r>
        <w:rPr/>
        <w:t>7. Na tematickú oblasť výchovy sa využívajú špeciálne učebne ( učebňa PC ), telocvične          ( školská a gymnastická ), ihriská, letný a zimný štadión.</w:t>
      </w:r>
    </w:p>
    <w:p>
      <w:pPr>
        <w:pStyle w:val="Normal"/>
        <w:ind w:right="-108" w:hanging="0"/>
        <w:jc w:val="both"/>
        <w:rPr/>
      </w:pPr>
      <w:r>
        <w:rPr/>
        <w:t>8. Na výchovnú činnosť ŠKD sa využívajú prostriedky rady rodičov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livosť o zdravie a bezpečnosť detí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1. Za bezpečnosť detí počas celého ich pobytu v ŠKD zodpovedá vychovávateľka.</w:t>
      </w:r>
    </w:p>
    <w:p>
      <w:pPr>
        <w:pStyle w:val="Normal"/>
        <w:ind w:right="-108" w:hanging="0"/>
        <w:jc w:val="both"/>
        <w:rPr/>
      </w:pPr>
      <w:r>
        <w:rPr/>
        <w:t>2. Prechod detí do ŠKD v rámci školy zabezpečuje vychovávateľka prípadne zastupujúca učiteľka. Deti druhého stupňa odchádzajú do ŠKD samostatne.</w:t>
      </w:r>
    </w:p>
    <w:p>
      <w:pPr>
        <w:pStyle w:val="Normal"/>
        <w:ind w:right="-108" w:hanging="0"/>
        <w:jc w:val="both"/>
        <w:rPr/>
      </w:pPr>
      <w:r>
        <w:rPr/>
        <w:t xml:space="preserve">3. Ak sú vytvorené oddelenia z viacerých tried, zabezpečuje prechod detí, po dohode s vychovávateľkou, učiteľ, ktorý má poslednú vyučovaciu hodinu. </w:t>
      </w:r>
    </w:p>
    <w:p>
      <w:pPr>
        <w:pStyle w:val="Normal"/>
        <w:ind w:right="-108" w:hanging="0"/>
        <w:jc w:val="both"/>
        <w:rPr/>
      </w:pPr>
      <w:r>
        <w:rPr/>
        <w:t>4. Pri hrách a iných činnostiach je vychovávateľka povinná poučiť deti o bezpečnosti.</w:t>
      </w:r>
    </w:p>
    <w:p>
      <w:pPr>
        <w:pStyle w:val="Normal"/>
        <w:ind w:right="-108" w:hanging="0"/>
        <w:jc w:val="both"/>
        <w:rPr/>
      </w:pPr>
      <w:r>
        <w:rPr/>
        <w:t>5. Pri činnostiach organizovaných mimo objektu školy môže mať vychovávateľka najviac 25 detí.</w:t>
      </w:r>
    </w:p>
    <w:p>
      <w:pPr>
        <w:pStyle w:val="Normal"/>
        <w:ind w:right="-108" w:hanging="0"/>
        <w:jc w:val="both"/>
        <w:rPr/>
      </w:pPr>
      <w:r>
        <w:rPr/>
        <w:t>6. Ak si to vyžaduje náročnosť prostredia, alebo výkon činnosti, určí riaditeľ školy, alebo jeho zástupca vyšší počet pedagogických pracovníkov, alebo nižší počet detí.</w:t>
      </w:r>
    </w:p>
    <w:p>
      <w:pPr>
        <w:pStyle w:val="Normal"/>
        <w:ind w:right="-108" w:hanging="0"/>
        <w:jc w:val="both"/>
        <w:rPr/>
      </w:pPr>
      <w:r>
        <w:rPr/>
        <w:t>7. V prípade úrazu poskytne vychovávateľka prvú pomoc, oznámi ho vedeniu školy a napíše o ňom záznam. Pre účely rýchlej zdravotníckej pomoci ako aj pre urgentné upovedomenie rodičov je k dispozícii telefón.</w:t>
      </w:r>
    </w:p>
    <w:p>
      <w:pPr>
        <w:pStyle w:val="Normal"/>
        <w:ind w:right="-108" w:hanging="0"/>
        <w:jc w:val="both"/>
        <w:rPr/>
      </w:pPr>
      <w:r>
        <w:rPr/>
        <w:t>8. Nosenie drahých predmetov je na vlastnú zodpovednosť. Tiež nosenie nebezpečných predmetov (cigarety, alkohol, omamné látky ), ktoré ohrozujú bezpečnosť a zdravie dieťaťa, je zakázané.</w:t>
      </w:r>
    </w:p>
    <w:p>
      <w:pPr>
        <w:pStyle w:val="Normal"/>
        <w:ind w:right="-108" w:hanging="0"/>
        <w:jc w:val="both"/>
        <w:rPr/>
      </w:pPr>
      <w:r>
        <w:rPr/>
        <w:t>9. Zakazuje sa používanie mobilných telefónov počas celej činnosti školského klubu.</w:t>
      </w:r>
    </w:p>
    <w:p>
      <w:pPr>
        <w:pStyle w:val="Normal"/>
        <w:ind w:right="-108" w:hanging="0"/>
        <w:jc w:val="both"/>
        <w:rPr/>
      </w:pPr>
      <w:r>
        <w:rPr/>
        <w:t>10. Deti majú mať svoje osobné veci ( vrchné ošatenie, obuv ) označené pre prípad neúmyselnej výmeny alebo odcudzenia.</w:t>
      </w:r>
    </w:p>
    <w:p>
      <w:pPr>
        <w:pStyle w:val="Normal"/>
        <w:ind w:right="-108" w:hanging="0"/>
        <w:jc w:val="both"/>
        <w:rPr/>
      </w:pPr>
      <w:r>
        <w:rPr/>
        <w:t xml:space="preserve">11. Pri rekreačnej činnosti v ŠKD sa </w:t>
      </w:r>
      <w:r>
        <w:rPr>
          <w:b/>
        </w:rPr>
        <w:t>doporučuje nosenie vhodného športového oblečenia.</w:t>
      </w:r>
      <w:r>
        <w:rPr/>
        <w:t xml:space="preserve"> Dieťa má  možnosť si ho ponechať v školskom klube na vymedzenom mieste.</w:t>
      </w:r>
    </w:p>
    <w:p>
      <w:pPr>
        <w:pStyle w:val="Normal"/>
        <w:ind w:right="-108" w:hanging="0"/>
        <w:jc w:val="both"/>
        <w:rPr/>
      </w:pPr>
      <w:r>
        <w:rPr/>
        <w:t>12. Straty z uzavretých priestorov ŠKD u poisteného dieťaťa vybavuje vychovávateľka v spolupráci s rodičmi.</w:t>
      </w:r>
    </w:p>
    <w:p>
      <w:pPr>
        <w:pStyle w:val="Normal"/>
        <w:ind w:right="-108" w:hanging="0"/>
        <w:jc w:val="both"/>
        <w:rPr/>
      </w:pPr>
      <w:r>
        <w:rPr/>
        <w:t>13. Pri vychádzkach, výletoch a iných podujatiach mimo objektu ŠKD zodpovedá za deti vychovávateľka až do ich rozchodu pred objektom ŠKD.</w:t>
      </w:r>
    </w:p>
    <w:p>
      <w:pPr>
        <w:pStyle w:val="Normal"/>
        <w:ind w:right="-108" w:hanging="0"/>
        <w:jc w:val="both"/>
        <w:rPr/>
      </w:pPr>
      <w:r>
        <w:rPr/>
        <w:t>14. Z miesta konania môže byť dieťa uvoľnené len na základe písomného súhlasu rodičov.</w:t>
      </w:r>
    </w:p>
    <w:p>
      <w:pPr>
        <w:pStyle w:val="Normal"/>
        <w:ind w:right="-108" w:hanging="0"/>
        <w:jc w:val="both"/>
        <w:rPr/>
      </w:pPr>
      <w:r>
        <w:rPr/>
        <w:t>15. Ak zistí vychovávateľka u dieťaťa nevoľnosť, teplotu a pod., upovedomí o tom rodičov.</w:t>
      </w:r>
    </w:p>
    <w:p>
      <w:pPr>
        <w:pStyle w:val="Normal"/>
        <w:ind w:right="-108" w:hanging="0"/>
        <w:jc w:val="both"/>
        <w:rPr/>
      </w:pPr>
      <w:r>
        <w:rPr/>
        <w:t>16.Vychovávatelia ŠKD sú povinní priebežne monitorovať zmeny v správaní dieťaťa a v prípade oprávneného podozrenia zo zanedbávania, fyzického alebo psychického týrania, šikanovania alebo v prípade účasti dieťaťa na šikanovaní, užívaní drog bezodkladne riešia daný problém, informujú vedenie školy a podľa potreby zákonných zástupcov. Spolupracujú s triednou učiteľkou, výchovným poradcom, s odborom sociálnych vecí a s psychológom.</w:t>
      </w:r>
    </w:p>
    <w:p>
      <w:pPr>
        <w:pStyle w:val="Normal"/>
        <w:ind w:right="-108" w:hanging="0"/>
        <w:jc w:val="both"/>
        <w:rPr/>
      </w:pPr>
      <w:r>
        <w:rPr/>
        <w:t>17. V prípade ohrozenia života dieťaťa pomáhajú zabezpečiť zdravotnícke ošetreni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spevok na úhradu dieťaťa za pobyt v ŠKD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Style w:val="StrongEmphasis"/>
          <w:rFonts w:ascii="Arial" w:hAnsi="Arial" w:cs="Arial"/>
        </w:rPr>
      </w:pPr>
      <w:r>
        <w:rPr/>
        <w:t xml:space="preserve">1.Výška mesačného príspevku na čiastočnú úhradu nákladov v školskom klube detí je      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</w:rPr>
        <w:t>5,00 Eur mesačne</w:t>
      </w:r>
      <w:r>
        <w:rPr/>
        <w:t xml:space="preserve"> na jedno dieťa. Platba prebieha šekom alebo bankovým prevodom na číslo účtu: </w:t>
      </w:r>
      <w:r>
        <w:rPr>
          <w:b/>
        </w:rPr>
        <w:t>7387631/5200</w:t>
      </w:r>
    </w:p>
    <w:p>
      <w:pPr>
        <w:pStyle w:val="Normal"/>
        <w:ind w:right="-108" w:hanging="0"/>
        <w:jc w:val="both"/>
        <w:rPr/>
      </w:pPr>
      <w:r>
        <w:rPr/>
        <w:t>2. Príspevok sa platí nezávisle od času a počtu dní,  ktoré dieťa strávi v ŠKD.</w:t>
      </w:r>
    </w:p>
    <w:p>
      <w:pPr>
        <w:pStyle w:val="Normal"/>
        <w:ind w:right="-108" w:hanging="0"/>
        <w:jc w:val="both"/>
        <w:rPr/>
      </w:pPr>
      <w:r>
        <w:rPr/>
        <w:t>3. Ak rodič odhlási dieťa zo školského klubu v priebehu mesiaca, nemá nárok na vrátenie preplatku.</w:t>
      </w:r>
    </w:p>
    <w:p>
      <w:pPr>
        <w:pStyle w:val="Normal"/>
        <w:ind w:right="-108" w:hanging="0"/>
        <w:jc w:val="both"/>
        <w:rPr/>
      </w:pPr>
      <w:r>
        <w:rPr/>
        <w:t>4. Po predložení dokladov o sociálnej odkázanosti, môže riaditeľ školy rozhodnúť o znížení alebo odpustení príspevku.</w:t>
      </w:r>
    </w:p>
    <w:p>
      <w:pPr>
        <w:pStyle w:val="Normal"/>
        <w:ind w:right="-108" w:hanging="0"/>
        <w:jc w:val="both"/>
        <w:rPr/>
      </w:pPr>
      <w:r>
        <w:rPr/>
        <w:t>5. Pokiaľ zákonný zástupca dieťaťa neuhradí stanovený príspevok a boli využité všetky primerané dostupné spôsoby na zabezpečenie úhrady, rozhodne vedenie školy o vyradení dieťaťa zo školského klubu detí.</w:t>
      </w:r>
    </w:p>
    <w:p>
      <w:pPr>
        <w:pStyle w:val="Normal"/>
        <w:ind w:right="-108" w:hanging="0"/>
        <w:jc w:val="both"/>
        <w:rPr/>
      </w:pPr>
      <w:r>
        <w:rPr/>
        <w:t>6. Príspevok na úhradu za pobyt dieťaťa v ŠKD môžu rodičia realizovať: mesačne, štvrťročne, polročne, ročne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 povinnosti dieťaťa  v ŠKD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Na dieťa navštevujúce ŠKD sa v plnom rozsahu vzťahuje školský poriadok. Pri nedodržiavaní školského poriadku, môže byť dieťa zo školského klubu vylúčené riaditeľom školy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držiavanie školského poriadku školského klubu je záväzné pre všetky deti navštevujúce ŠKD. Za jeho porušovanie nesú osobnú zodpovednosť.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Podľa tohto školského poriadku ŠKD sa postupuje s účinnosťou od 1. septembra 2012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Dodatok k  výchovnému programu bol prerokovaný a schválený Radou školy dňa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----------------------------------------------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iaditeľ školy Mgr. Ján Gabľas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1:00Z</dcterms:created>
  <dc:creator>lubica</dc:creator>
  <dc:description/>
  <cp:keywords/>
  <dc:language>en-US</dc:language>
  <cp:lastModifiedBy>PC</cp:lastModifiedBy>
  <dcterms:modified xsi:type="dcterms:W3CDTF">2012-08-29T13:53:00Z</dcterms:modified>
  <cp:revision>14</cp:revision>
  <dc:subject/>
  <dc:title>ŠKOLSKÝ PORIADOK ŠKOLSKÉHO KLUBU DETÍ</dc:title>
</cp:coreProperties>
</file>